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89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2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НСТРОЙ» Рустамова Аброрджона Аскаровича, *** года рождения, уроженца ***, зарегистрированного и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устамов А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«</w:t>
      </w:r>
      <w:r>
        <w:rPr>
          <w:sz w:val="28"/>
          <w:szCs w:val="28"/>
          <w:lang w:val="ru-RU"/>
        </w:rPr>
        <w:t>ИНСТРОЙ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18 марта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Рустамов А.А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Рустамова А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40721 об административном правонарушении от 28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5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5.06.2024 на имя Рустамова А.А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8.03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ИНСТРО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ИНСТРОЙ» Рустамовым А.А. в срок не позднее 25 января 2024 года представлен не был, указанный расчет представлен в электронном виде только 18 марта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Рустамова А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НСТРОЙ» Рустамова Аброрджона Аска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8082401834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